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ELLA </w:t>
      </w:r>
      <w:r>
        <w:rPr>
          <w:sz w:val="28"/>
          <w:szCs w:val="28"/>
        </w:rPr>
        <w:t>da allegare al Verbale del Consiglio di Classe del 30 Maggio 2020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4035"/>
        <w:gridCol w:w="302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sami Conclusivi I Ciclo – 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III Sez. 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Scuola Sec. I grado                 Plesso di San Donato di Nine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Motivazi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/Nom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l’elaborato/tes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o Giorg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La donna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Consiglio di classe ha assegnato la tematica dell’elaborato tenendo conto del programma svolto in presenza e in DAD, nonché dell’ interesse mostrato dagli stessi alunni verso le diverse tematiche propost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 Maristell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La danza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o Federic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Harry Potter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nnuzzi Francesc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La Mafia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nnuzzi Pietr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a II Guerra Mondiale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rieri Gaia Stell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La Moda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o Mariafrancesc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l riscaldamento globale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erno Robert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Il fumo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u Stefa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L’adolescenza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o Flav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II Rivoluzione Industriale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ono Impieri Fedel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Lo sport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4:00Z</dcterms:created>
  <dc:creator>Luisa Mele</dc:creator>
  <dc:description/>
  <cp:keywords/>
  <dc:language>en-US</dc:language>
  <cp:lastModifiedBy>Vinc</cp:lastModifiedBy>
  <cp:lastPrinted>2020-05-29T12:01:00Z</cp:lastPrinted>
  <dcterms:modified xsi:type="dcterms:W3CDTF">2020-06-01T11:34:00Z</dcterms:modified>
  <cp:revision>2</cp:revision>
  <dc:subject/>
  <dc:title/>
</cp:coreProperties>
</file>